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o przyznanie świadczeń pomocy materialnej dla ucznia o charakterze socjalnym </w:t>
        <w:br/>
        <w:t xml:space="preserve">w roku szkolnym </w:t>
      </w: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260"/>
        <w:gridCol w:w="3098"/>
        <w:gridCol w:w="2360"/>
        <w:gridCol w:w="2150"/>
        <w:gridCol w:w="1978"/>
      </w:tblGrid>
      <w:tr>
        <w:trPr/>
        <w:tc>
          <w:tcPr>
            <w:tcW w:w="1084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. Dane ucznia/słuchacza/wychowanka</w:t>
            </w:r>
            <w:r>
              <w:rPr>
                <w:rFonts w:cs="Arial" w:ascii="Arial" w:hAnsi="Arial"/>
                <w:sz w:val="22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22"/>
              </w:rPr>
              <w:t>ubiegającego się o przyznanie pomocy materialnej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cznia/słuchacza/wychowanka*</w:t>
            </w:r>
          </w:p>
        </w:tc>
        <w:tc>
          <w:tcPr>
            <w:tcW w:w="64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urodzenia ucznia</w:t>
            </w:r>
          </w:p>
        </w:tc>
        <w:tc>
          <w:tcPr>
            <w:tcW w:w="64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zamieszkania ucznia</w:t>
            </w:r>
          </w:p>
        </w:tc>
        <w:tc>
          <w:tcPr>
            <w:tcW w:w="45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telefonu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miona i nazwiska rodziców/opiekunów</w:t>
            </w: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  <w:tc>
          <w:tcPr>
            <w:tcW w:w="64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4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. Informacja o szkole/kolegium/ośrodku*, w której uczeń/słuchacz/wychowanek* pobiera naukę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łna nazwa szkoły/kolegium/ośrodka*</w:t>
            </w:r>
          </w:p>
        </w:tc>
        <w:tc>
          <w:tcPr>
            <w:tcW w:w="64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dres szkoły/kolegium/ośrodka</w:t>
            </w: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  <w:tc>
          <w:tcPr>
            <w:tcW w:w="64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4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II. Proszę o przyznanie pomocy materialnej o charakterze socjalnym </w:t>
            </w:r>
            <w:r>
              <w:rPr>
                <w:rFonts w:cs="Arial" w:ascii="Arial" w:hAnsi="Arial"/>
                <w:sz w:val="22"/>
              </w:rPr>
              <w:t xml:space="preserve">(właściwe zaznaczyć znakiem 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ypendium szkol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siłku szkolnego dla …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(imię i nazwisko uczni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niosek o przyznanie pomocy motywuję trudną sytuacją materialną, wynikającą z niskich dochodów 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osobę w rodzinie. Ponadto w rodzinie występują (właściwe zaznaczyć znakiem 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zroboc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iepełnosprawnoś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iężka lub długotrwała chorob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ielodzietnoś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ak umiejętności wypełniania funkcji opiekuńczo-wychowawcz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koholizm lub narkomani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odzina niepełn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darzenie losowe – (jakie?) …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zczegółowe uzasadnienie wniosku o udzielenie pomocy ze wskazaniem przyczyn trudnej sytuacj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 xml:space="preserve">....................................................................................................................................................................… </w:t>
            </w:r>
            <w:r>
              <w:rPr>
                <w:rFonts w:cs="Arial" w:ascii="Arial" w:hAnsi="Arial"/>
                <w:sz w:val="20"/>
                <w:szCs w:val="22"/>
              </w:rPr>
              <w:t>…………………………………………………………………………………………………………………………………..……...</w:t>
            </w:r>
          </w:p>
        </w:tc>
      </w:tr>
      <w:tr>
        <w:trPr/>
        <w:tc>
          <w:tcPr>
            <w:tcW w:w="1084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szę o przyznanie stypendium szkolnego/zasiłku szkolnego* w formie </w:t>
            </w:r>
            <w:r>
              <w:rPr>
                <w:rFonts w:cs="Arial" w:ascii="Arial" w:hAnsi="Arial"/>
                <w:sz w:val="22"/>
              </w:rPr>
              <w:t xml:space="preserve">(odpowiednią kratkę przy formie pomocy zaznaczyć znakiem 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łkowitego lub częściowego pokrycia kosztów udziału w zajęciach edukacyjnych, w tym wyrównawczych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raczających poza zajęcia realizowane w szkołach w ramach planu nauczania, a także udziału w zajęci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kacyjnych realizowanych poza szkołą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ajęcia dydaktyczne, które powinny być opłacane ze stypendium/zasiłku* (proszę podać jaki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wadzone przez …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mocy rzeczowej o charakterze edukacyjnym, w tym w szczególności zakup podręczników (jakiej?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łkowitego lub częściowego pokrycia kosztów związanych z pobieraniem nauki poza Lublinem (dotycz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zniów szkół ponadgimnazjalnych oraz słuchaczy kolegiów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4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V. Jestem świadomy odpowiedzialności karnej za złożenie fałszywego oświadcz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Oświadczam, że rodzina moja składa się z .............. osób, pozostających w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spólnym gospodarstwie domowym, których dochody (ustalone zgodnie art. 8 ust. 3-13 ustawy z dnia 1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arca 2004 r. o pomocy społecznej </w:t>
            </w:r>
            <w:r>
              <w:rPr>
                <w:rFonts w:cs="Arial" w:ascii="Arial" w:hAnsi="Arial"/>
                <w:color w:val="000000"/>
                <w:sz w:val="22"/>
              </w:rPr>
              <w:t>– Dz.U. z 2019.1507 j.t.)</w:t>
            </w:r>
            <w:r>
              <w:rPr>
                <w:rFonts w:cs="Arial" w:ascii="Arial" w:hAnsi="Arial"/>
                <w:sz w:val="22"/>
              </w:rPr>
              <w:t xml:space="preserve"> albo brak dochodów w miesiąc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przedzającym złożenie wniosku (lub w miesiącu składania wniosku w przypadku utraty dochodów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kreślają załączone do wniosku dokumenty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opień pokrewieństwa</w:t>
            </w:r>
          </w:p>
        </w:tc>
        <w:tc>
          <w:tcPr>
            <w:tcW w:w="4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esięczny dochód net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KODAWCA</w:t>
            </w:r>
          </w:p>
        </w:tc>
        <w:tc>
          <w:tcPr>
            <w:tcW w:w="4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67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edni miesięczny dochód w rodzi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pełnia szkoła/ośrodek/studium/WOiW**</w:t>
            </w:r>
          </w:p>
        </w:tc>
        <w:tc>
          <w:tcPr>
            <w:tcW w:w="4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Średni miesięczny dochód na 1 osobę w rodzi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pełnia szkoła/ośrodek/WOiW**</w:t>
            </w:r>
          </w:p>
        </w:tc>
        <w:tc>
          <w:tcPr>
            <w:tcW w:w="4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4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. Informacja o innych otrzymywanych przez ucznia w </w:t>
            </w: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b/>
                <w:bCs/>
                <w:sz w:val="22"/>
              </w:rPr>
              <w:t>r. stypendiach o charakterze socjalny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eżeli uczeń otrzymuje takie stypendium ze środków publicznych należy wskazać rodzaj stypendium, prze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go i w jakiej wysokości jest wypłacane; jeżeli nie – proszę wpisać „</w:t>
            </w:r>
            <w:r>
              <w:rPr>
                <w:rFonts w:cs="Arial" w:ascii="Arial" w:hAnsi="Arial"/>
                <w:b/>
                <w:bCs/>
                <w:sz w:val="22"/>
              </w:rPr>
              <w:t>nie dotyczy</w:t>
            </w:r>
            <w:r>
              <w:rPr>
                <w:rFonts w:cs="Arial" w:ascii="Arial" w:hAnsi="Arial"/>
                <w:sz w:val="22"/>
              </w:rPr>
              <w:t>”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4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. Oświadczeni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bowiązuję się do niezwłocznego poinformowania organu przyznającego stypendium o zmianie sytuacj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nej  rodziny oraz ustaniu przyczyn, które stanowiły podstawę przyznania stypendium szkolneg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 wniosku dołączam: ***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zaświadczenia/oświadczenia* dotyczące wszystkich pełnoletnich osób w rodzinie o wysokości osiągan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ów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zaświadczenie/oświadczenie* o korzystaniu ze świadczeń pieniężnych z pomocy społecznej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inne dokumenty …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eżeli są składane należy określić jakie i ich liczbę)</w:t>
            </w:r>
          </w:p>
        </w:tc>
      </w:tr>
      <w:tr>
        <w:trPr/>
        <w:tc>
          <w:tcPr>
            <w:tcW w:w="1084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blin, dnia ........................................................ 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(czytelny podpis wnioskodawcy)</w:t>
            </w:r>
          </w:p>
        </w:tc>
      </w:tr>
      <w:tr>
        <w:trPr>
          <w:trHeight w:val="1167" w:hRule="atLeast"/>
        </w:trPr>
        <w:tc>
          <w:tcPr>
            <w:tcW w:w="1084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* niepotrzebne skreśl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** Wydział Oświaty i Wychowania wypełnia rubryki koloru szarego w przypadku wniosków uczniów szkó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wadzonych przez podmioty inne niż Miasto Lub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*** składający oświadczenie jest obowiązany do zawarcia klauzuli o treści, o której mowa w </w:t>
            </w:r>
            <w:bookmarkStart w:id="0" w:name="__DdeLink__277_2005448660"/>
            <w:bookmarkEnd w:id="0"/>
            <w:r>
              <w:rPr>
                <w:rFonts w:cs="Arial" w:ascii="Arial" w:hAnsi="Arial"/>
                <w:sz w:val="20"/>
                <w:szCs w:val="22"/>
              </w:rPr>
              <w:t>art. 90n ust. 5a  ustawy z 7.09.1991 r. o systemie oświaty, tj. „Jestem świadomy odpowiedzialności karnej za złożenie fałszywego oświadczenia”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br/>
        <w:t>Jestem świadomy odpowiedzialności karnej za złożenie fałszywego oświadczenia</w:t>
      </w:r>
      <w:r>
        <w:rPr>
          <w:rFonts w:cs="Arial" w:ascii="Arial" w:hAnsi="Arial"/>
          <w:b/>
          <w:bCs/>
          <w:sz w:val="20"/>
          <w:szCs w:val="22"/>
        </w:rPr>
        <w:t xml:space="preserve"> - </w:t>
      </w:r>
      <w:r>
        <w:rPr>
          <w:rFonts w:cs="Arial" w:ascii="Arial" w:hAnsi="Arial"/>
          <w:sz w:val="20"/>
          <w:szCs w:val="22"/>
        </w:rPr>
        <w:t xml:space="preserve">(zgodnie z art. 90n ust. 5a  ustawy </w:t>
        <w:br/>
        <w:t>z 7.09 1991 r. o systemie oświat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danych osobowych moich i mojego dziecka, których podanie nie wpływa na rozpatrzenie wniosku, innych niż  wynikające z przepisów prawa,  przez administratora danych w celu realizacji wniosku o przyznanie świadczenia pomocy materialnej. Dane osobowe moje i mojego dziecka podaję dobrowolnie </w:t>
        <w:br/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i oświadczam, że są one zgodne z prawdą (art. 13 ust. 1 i ust. 2 Rozporządzenia Parlamentu Europejskiego i Rady (UE) 2016/679 z 27 kwietnia 2016 r. w sprawie ochrony osób fizycznych w związku z przetwarzaniem danych osobowych i w sprawie swobodnego przepływu takich danych oraz uchylenia dyrektywy 95/46/WE (Dz.U.UE.L. z 2016 r. Nr 119, s.1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am/em się z treścią Klauzuli informacyjnej dotyczącej ochrony danych osobowych, dostępnej na stronie internetowej Urzędu Miasta Lublin: https://lublin.eu/mieszkancy/edukacja/dla-ucznia/stypendia-szkolne/, w ty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informacją o celu i sposobach przetwarzania danych osobowych oraz o prawach jakie mi przysługują w związk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zetwarzaniem danych osobowych.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..</w:t>
        <w:br/>
        <w:t>Lublin, data</w:t>
        <w:tab/>
        <w:tab/>
        <w:tab/>
        <w:tab/>
        <w:tab/>
        <w:t>Podpis osoby upoważnionej</w:t>
      </w:r>
    </w:p>
    <w:sectPr>
      <w:type w:val="nextPage"/>
      <w:pgSz w:w="11906" w:h="16838"/>
      <w:pgMar w:left="720" w:right="566" w:gutter="0" w:header="0" w:top="899" w:footer="0" w:bottom="53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rząd Miasta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52:00Z</dcterms:created>
  <dc:creator>mromanczuk</dc:creator>
  <dc:description/>
  <dc:language>en-US</dc:language>
  <cp:lastModifiedBy>j.daniel</cp:lastModifiedBy>
  <cp:lastPrinted>2020-09-02T07:52:00Z</cp:lastPrinted>
  <dcterms:modified xsi:type="dcterms:W3CDTF">2020-09-02T05:52:00Z</dcterms:modified>
  <cp:revision>2</cp:revision>
  <dc:subject/>
  <dc:title>Załącznik do Regulaminu udzielania pomo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